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Центр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Дви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ружной августовской педагогической конференции</w:t>
      </w:r>
    </w:p>
    <w:p>
      <w:pPr>
        <w:pStyle w:val="Normal"/>
        <w:jc w:val="center"/>
        <w:rPr/>
      </w:pPr>
      <w:r>
        <w:rPr/>
        <w:t>(26 августа 2013 года, ДК «Жигулевск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" w:leader="none"/>
        </w:tabs>
        <w:spacing w:before="240" w:after="240"/>
        <w:ind w:left="258" w:right="252" w:hanging="0"/>
        <w:jc w:val="center"/>
        <w:rPr/>
      </w:pPr>
      <w:r>
        <w:rPr>
          <w:b/>
          <w:sz w:val="36"/>
          <w:szCs w:val="36"/>
        </w:rPr>
        <w:t>«Результаты и перспективы развития системы образования Центрального округа»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гост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ите поприветствовать вас на нашей традиционной педагогической конференции. Мы собрались сегодня, чтобы подвести итоги прошедшего учебного года и обозначить круг задач на год предстоящий. Наша конференция является одним из звеньев мероприятий, посвященных началу учебного года. 20 августа состоялась областная конференция работников образования, на которой Губернатором Самарской области и министром образования и науки Самарской области были сформулированы задачи, стоящие перед системой образования региона в ближайшей и среднесрочной перспективе. В дальнейшем обсуждение выявленных проблем и поставленных задач будет продолжено на педагогических советах и заседаниях методических объединений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 от 07.05.2012 года, декабрьское Послание Губернатора Самарской области Н.И. Меркушкина депутатам Губернской Самарской Думы и жителям региона придали новый импульс развитию системы образования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этих документах задачи по обеспечению достойного уровня заработной платы работников сферы «Образование», снижению очерёдности в детские сады, развитию системы выявления и поддержки одарённых детей, совершенствованию механизмов поддержки молодых педагогов, развитию материально-технической базы образовательных учреждений потребовали дополнительных финансовых вложений из федерального и регионального бюджетов. Доля расходов по отрасти «Образование» в общих расходах областного бюджета в 2012 году составила 17,1% (в 2011 – 14,1%) – это 19898 млн. руб., в 2013 году – 25275 млн. руб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последние годы доступность дошкольного образования находилась в сфере приоритетов деятельности органов власти всех уровней. Необходимо создать такие условия, чтобы у каждого ребенка была возможность посещать детский са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собенно важно, поскольку согласно новому закону «Об образовании в Российской Федерации», который вступает в силу с 1 сентября этого года,  дошкольное образование становится неотъемлемой частью общего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ентом России поставлена задача, </w:t>
      </w:r>
      <w:r>
        <w:rPr>
          <w:b/>
          <w:sz w:val="28"/>
          <w:szCs w:val="28"/>
        </w:rPr>
        <w:t xml:space="preserve">ликвидации к 2016 году очерёдности в детские сады для детей в возрасте от 3 до 7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, каковы же наши стартовые позиции и что нам предстоит предпринять, чтобы добиться безусловного выполнения эт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округа представлено 46  структурными подразделениями (г.о. Жигулёвск - 14, м.р. Ставропольский - 32) государственных бюджетных образовательных учреждений, реализующих основную общеобразовательную программу дошкольного образования. На территории Центрального округа действуют и иные формы охвата дошкольным образованием: с. Подстепки – частный детский сад «Сказка» на 50 мест, с. Тимофеевка - домашний детский сад «Тимошка» на 10 мест. С введением в действие нового Закона об образовании и эти учреждения начнут получать денежные средства из обла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ошкольным образованием детей в возрасте </w:t>
      </w:r>
      <w:r>
        <w:rPr>
          <w:b/>
          <w:sz w:val="28"/>
          <w:szCs w:val="28"/>
        </w:rPr>
        <w:t>от 1 года до 7 лет</w:t>
      </w:r>
      <w:r>
        <w:rPr>
          <w:sz w:val="28"/>
          <w:szCs w:val="28"/>
        </w:rPr>
        <w:t xml:space="preserve"> в 2012 -2013 учебном году составил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 округу -68% 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по г.о. Жигулевск – 72%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по м.р. Ставропольский – 64%</w:t>
      </w:r>
    </w:p>
    <w:p>
      <w:pPr>
        <w:pStyle w:val="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ват дошкольным образованием </w:t>
      </w:r>
      <w:r>
        <w:rPr>
          <w:b/>
          <w:sz w:val="28"/>
          <w:szCs w:val="28"/>
        </w:rPr>
        <w:t>детей в возрасте от 3 лет до 7 лет</w:t>
      </w:r>
      <w:r>
        <w:rPr>
          <w:sz w:val="28"/>
          <w:szCs w:val="28"/>
        </w:rPr>
        <w:t xml:space="preserve"> составил в 2012 -2013 учебном году 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 округу 82,7% 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 г.о. Жигулёвск – 91%, 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по м.р. Ставропольский –73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и на получение места в детском саду зарегистрировано 2282 ребенка в возрасте от 1 года до 7 лет по округу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г.о. Жигулёвск – 1073 человек, в м.р. Ставропольский – 1209 человек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чередь для детей в возрасте от 3 до 7 лет ликвидирована в городе, в районе для этой возрастной категории детей сохраняется в 8 детских садах из 32 (т.е. в четверти). Это детские сады с. Васильевка, Ягодное, Подстепки, Тимофеевка, Р. Борковка, Приморский, В. Белозерки, Узюков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г.о. Жигулевск задача доступности дошкольного образования решена. Это стало возможным благодаря совместным действиям Правительства Самарской области и органов местного самоуправления по возвращению помещений в систему дошкольного образования, предпринимаемым в течение последних пяти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году в рамках реализации областной программы выделены средства из областного бюджета на проведение капитального ремонта 4-х групп в здании бывшего детского сада «Сказка» в размере 7436,32 тыс. рублей. Кроме того, на оснащение этих групп оборудованием и инвентарем 4195,03 тыс. рублей. Изменение требований СаНПин позволило увеличить наполняемость уже действующих групп. На дооснащение групп от 3 до 7 лет, переоснащение групп раннего возраста из областного бюджета выделено по г.о.Жигулевск 18091,07 тыс. рублей (СПДС «Малыш», «Светлячок», «Дружные ребята», «Колокольчик», «Ягодка», «Аленушка», «Радуга», «Солнышко», «Жемчужинка», «Вишенка»), по м.р.Ставропольский – 3015,72 тыс. рублей (с.Александровка, В.Белозерки, с.Бахилово, с.В.Санчелеево, с.Выселки, с.Ташелка, с.Василек, с.Подстепки, с.Тимофеевка, с.Узюково, с.Ягодно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едпринятым мерам в г.о. Жигулёвск для детей 3-х летнего возраста создано 250 дополнительных мест: перепрофилировано - 230 мест и 20 новых мест; в м.р. Ставропольский: перепрофилирование – 141 место, новые места -3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о. Жигулевск очередность осталась только среди детей ясель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а единая очередь детей 2011 года рождения. В соответствии с имеющимися условиями в государственные бюджетные общеобразовательные учреждения </w:t>
      </w:r>
      <w:r>
        <w:rPr>
          <w:rFonts w:eastAsia="Arial"/>
          <w:sz w:val="28"/>
          <w:szCs w:val="28"/>
        </w:rPr>
        <w:t>в целях получения дошкольного образования принимаются дети в возрасте от 2-х лет. На 2013-2014 учебный год предоставлено 130 мест для детей 2011 года рождения и еще будет предоставлено</w:t>
      </w:r>
      <w:r>
        <w:rPr>
          <w:sz w:val="28"/>
          <w:szCs w:val="28"/>
        </w:rPr>
        <w:t xml:space="preserve"> 110 мест после завершения реконструкции детского сада «Сказка»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очередь будет продолжена в 2013-2014 учебном году в соответствии с частью 8 статьи 55 Федерального закона от 29 декабря 2012 г. № 273-ФЗ «Об образовании в Российской Федерации» (Собрание законодательства Российской Федерации, 2012, № 53, ст. 7598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нтября текущего года будет изменена система подачи заявления на постановку в очередь для поступления ребенка в детский сад. Родителям (законным представителям) ребенка достаточно будет подать заявление в один детский сад, указав при этом еще 2-3 приоритетных для поступления детских сада. Ежеквартально единая очередь будет перепроверяться и корректироваться. Информация для родителей по единой очереди будет доступна в каждом детском саду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едение единой очереди требует больших трудозатрат. Поэтому министром поставлена задача: в ближайшее время внедрить систему «электронной очереди» в детские сады. Молодые родители должны получить возможность в удобный для себя момент времени записать своего ребёнка в понравившееся учреждение и затем отслеживать состояние своей очереди в интерактивном режи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«дорожной карте» запланировано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.о. Жигулевс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2014 -2015 гг реконструкция здания детского сада «Снежок» путем создания пристроя на 40 мес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 2018 года строительство двух новых детских садов на 140 мест  каждый в мкр. В-10, В-2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р. Ставропо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2014-2015 строительство нового детского сада на 140 мест в с. Ягод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2017 году строительство нового детского сада на 140 мест в с. Подстеп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ми мерами мы должны обеспечить доступность дошкольного образования в окру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дошкольное образование нашим детям могут дать только хорошо подготовленные педагоги. В округе много делается для повышения квалификации педагогов дошкольного образов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постоянно действующие мастер-классы,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окружной Фестиваль педагогических идей работников дошкольного образования в 2013 году приобрел статус Регионального, в нем приняло участие 56 детских садов, 34 педагога из разных уголков области и страны представили свой опыт работы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СПДС стали призёрами и победителями 2 всероссийских и 10 региональных конкур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а Татьяна Витальевна, воспитатель детского сада «Солнышко» г.о. Жигулевск как победитель регионального конкурса «Воспитатель года -2013» будет представлять нашу область на Российском конкур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, реализовать ещё целый комплекс мероприятий, который будет способствовать повышению качества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провести качественную подготовительную работу по переходу к новому Федеральному государственному образовательному стандарту дошкольного образования. Министром поставлена задача перед руководителями дошкольных образовательных учреждений - принять активное участие в обсуждении проекта Стандарта, который размещён на сайте федерального министерства образования и науки, а также увидеть собственные дефициты и сформировать механизмы по их устран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дорожной карты решает не только проблему дошкольного образования, при этом создаются новые рабочие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сказать, что положительная динамика показателей развития дошкольного образования в округе налицо, требуется только наращивать темпы по их достижению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7 мая 2012 г. N 597 "О мероприятиях по реализации государственной социальной политики" определены приоритетные задачи для повышения зарплаты в сфере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 2018 году размера реальной заработной платы в 1,4 - 1,5 раз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13"/>
      <w:bookmarkEnd w:id="0"/>
      <w:r>
        <w:rPr>
          <w:sz w:val="28"/>
          <w:szCs w:val="28"/>
        </w:rPr>
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113"/>
      <w:bookmarkStart w:id="2" w:name="sub_114"/>
      <w:bookmarkEnd w:id="1"/>
      <w:bookmarkEnd w:id="2"/>
      <w:r>
        <w:rPr>
          <w:sz w:val="28"/>
          <w:szCs w:val="28"/>
        </w:rPr>
        <w:t>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" w:name="sub_114"/>
      <w:bookmarkEnd w:id="3"/>
      <w:r>
        <w:rPr>
          <w:sz w:val="28"/>
          <w:szCs w:val="28"/>
        </w:rPr>
        <w:t xml:space="preserve">доведение к 2018 году средней заработной платы преподавателей и мастеров производственного обучения образовательных учреждений начального профессионального образования до средней заработной платы в соответствующем регио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его Указа Президента является приоритетом для Самарской области, поэтому Губернатором было принято решение о повышении 2 раза в год (с 1 марта и с 1 сентября) заработной платы отдельным категориям педагогических работников и включении в областной бюджет объёмов средств, необходимых для его реал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графиках показана динамика значений соотношения средней заработной платы работников учреждений, повышение оплаты труда которых предусмотрено указом </w:t>
      </w:r>
      <w:hyperlink r:id="rId2">
        <w:r>
          <w:rPr>
            <w:rStyle w:val="InternetLink"/>
            <w:sz w:val="28"/>
            <w:szCs w:val="28"/>
          </w:rPr>
          <w:t>N 597</w:t>
        </w:r>
      </w:hyperlink>
      <w:r>
        <w:rPr>
          <w:sz w:val="28"/>
          <w:szCs w:val="28"/>
        </w:rPr>
        <w:t>, и средней заработной платы в Самарской области в 2011-2013 год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3 году среднемесячная начисленная заработная плата в учреждениях общего образования Ставропольского района по отношению к 2012 году выросла в 1,18 раза и выше средней по области в 1,15 раза. В Жигулевске заработная плата 2013 года по отношению к 2012 году выросла в 1,21 раза и соответствует уровню средней заработной платы по экономике Самар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ым на 01.08.2013 года минимальная заработная плата по педагогическим работникам общего образования Ставропольского района составляет 19 499 рублей в ГБОУ СОШ с. Мусорка, по Жигулевску 18 623 рубля в ГБОУ СОШ № 3. Максимальная заработная плата в Жигулевске установлена в ГБОУ СОШ № 10  - 24 008 рублей, и 34 169 рублей в ГБОУ СОШ с. Ягодное муниципального района Ставропольск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 приведенных данных видно, что, в 2013 году среднемесячная начисленная заработная плата в учреждениях дошкольного образования Ставропольского района по отношению к 2012 году выросла в 1,29 раза, в Жигулевске в 1,23 раз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состоянию на 01.08.2013 года минимальная заработная плата по педагогическим работникам дошкольного образования Ставропольского района составляет 11 367 рублей в Структурном подразделении ГБОУ СОШ с. Приморский Детский сад «Золотой колосок», по Жигулевску 15 680 рубля в СП ДС «Дружные ребята» ГБОУ СОШ № 16. Максимальная заработная плата в Жигулевске установлена в СП ДС «Иволга» ГБОУ СОШ № 6  - 23 511 рублей, и 27 808 рублей в СП ДС «Золотой колосок» ГБОУ Лицей-технологический с. Хрящевка муниципального района Ставропольский. Вместе с тем размер средней заработной платы работников учреждений дошкольного образования по Ставропольскому району составляет 92,2% средней заработной платы по общему образованию области, по Жигулевску 87,9%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з приведенных данных видно, что, в 2013 году среднемесячная начисленная заработная плата в учреждениях дополнительного образования Ставропольского района по отношению к 2012 году выросла в 1,83 раза, в Жигулевске в 1,43 раза, и соответствует уровню средней заработной платы по экономике в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инимальная заработная плата по педагогическим работникам дополнительного образования составляет 18 440 рублей в Структурном подразделении ГБОУ СОШ № 14 ДОД ЦВР, максимальная заработная плата установлена в структурном подразделении ГБОУ СОШ с. Александровка ДОД ДЮСШ - 25001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дагогическим работникам начального профессионального образования заработная плата в 2013 году увеличилась в 1,4 раза по сравнению с 2012 годом, что составляет 80% от средней по экономике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Центральному округу средняя заработная плата педагогических работников соответствуют уровню средней зарплаты по экономике в области. Позитивные результаты показывают, что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в части поэтапного повышения заработной платы, будет выполн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обнаружились и проблемы. Например, процент работников получающих заработную плату выше средней по экономике Самарской области в  ГБОУ СОШ № 6 – 36%, ГБОУ СОШ № 8 – 46%, в ГБОУ СОШ № 10 – 40%, В ГБОУ СОШ № 16 – 54%, ГБОУ СОШ с. Мусорка – 40%, ГБОУ СОШ с. Новая Бинарадка – 20%, ГБОУ СОШ с. Подстепки – 81%, ГБОУ СОШ с. Ягодное – 62%. Это проблема распределения стимулирующих выплат, которые не всегда ставятся в прямую зависимость от результатов труда. Часть трудовых коллективов формально соблюдая требования к распределению стимулирующей части, фактически распределяют ее почти поровну. Такой подход не позволяет реализовать один из главных принципов внедрения новой системы оплаты труда – педагог, дающий результат должен получать и соответствующую доплату из стимулирующего фонда. В преддверии нового учебного года требуется еще раз пересмотреть свои Положения и внести необходимые измен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СОВРЕМЕННЫХ УСЛОВИЙ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нимания областное правительство и муниципалитеты уделяют созданию современных условий для обучения детей, сохранению и укреплению их здоров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еализации Комплекса мер по модернизации общего образования Самарской области в 2012 году, утверждённым Постановлением правительства Самарской области от 10.04.2012 г №185 в общеобразовательные учреждения было поста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" w:name="OLE_LINK1"/>
      <w:r>
        <w:rPr>
          <w:sz w:val="28"/>
          <w:szCs w:val="28"/>
        </w:rPr>
        <w:t>учебно-наглядное оборудование</w:t>
      </w:r>
      <w:bookmarkEnd w:id="4"/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оборудов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школьных столов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обновление фондов школьных библиот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о повышение квалификации и профессиональная переподготовка учителей и руководителей общеобразовательных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ы по энергосбережению, в том числе замена окон в спортивных залах шко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ён капитальный ремонт зданий шк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капитально отремонтированы здания школ №1, школы-интерната №2, школы-интерната №3. Это большие финансовые вложения. Так, например, на ремонт 1 школы из областного бюджета было выделено свыше 27 млн. рублей (85%) и еще 15% из муниципального бюджета. У старого школьного здания (построено в 1953 году) началась вторая жизнь: обновлены фасад, кровля, проведён ремонт коридоров и кабинетов, пищеблока и спортивного зала, полностью заменены инженерные сети. Отремонтирован актовый зал в новом корпусе. Заменены на пластиковые окна в обоих зданиях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идет капитальный ремонт здания ГБОУ СОШ №16. На эти цели из областного бюджета выделено 57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в 2012 году мероприятий по развитию информационно-технологической инфраструктуры общеобразовательных учреждений Самарской области, предусмотренных планом мероприятий по развитию информационного общества и формированию электронного правительства в Самарской области на 2010-2012 годы, утвержденным постановлением Правительства Самарской области от 27.10.2010 №522, в  образовательные учреждения округа проведена поставка компьютерного оборудования. На образовательные учреждения округа, получе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оутбук учительский, 100 шт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оноблок, 19 шт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оутбук ученический, 155 шт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беспроводная точка доступ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, 19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1-13 учебные года обновление компьютерного оборудования по образовательным учреждениям округа составило 90%. В настоящее время 95% общеобразовательных учреждений округа оснащено мультимедийными проекторами, 70% интерактивным презентационным оборудованием. Наблюдается рост скорости подключения к сети Интернет, однако высокоскоростной Интернет есть только в </w:t>
      </w:r>
      <w:r>
        <w:rPr>
          <w:color w:val="000000"/>
          <w:sz w:val="28"/>
          <w:szCs w:val="28"/>
        </w:rPr>
        <w:t>14 образовательных учреждениях (28%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ентябре</w:t>
      </w:r>
      <w:r>
        <w:rPr>
          <w:sz w:val="28"/>
          <w:szCs w:val="28"/>
        </w:rPr>
        <w:t xml:space="preserve"> 2013г. планируется переход еще 9 образовательных учреждений на новый тарифный план с увеличением скорости подключения. Процент образовательных учреждений, у которых скорость подключения от 2Мб/с и выше возрастет до 4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двух лет во все школы округа были переданы ноутбуки для учителей. Сегодня для подготовки к урокам, для сетевого взаимодействия с педагогическим сообществом в школах округа от 4 индивидуальных учительских ноутбуков (малокомплектная школа с. Валы) до 16 (школа №10 г.о. Жигулевск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оставкам (2011, 2012 гг) учебно-наглядного оборудования для реализации федеральных государственных образовательных стандартов начального общего образования на сегодняшний день такое оборудование имеют и используют в своей работе 77% школ города и 62,5% школ района. Это оборудование включает в себя: интерактивные доски, проекторы, цифровые микроскопы, сканеры, принтеры, нетбуки, программно-методические комплексы для начальных 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областной целевой программы «Развитие информационно-телекоммуникационной инфраструктуры Самарской области» на 2012-2015 годы в декабре 2012 года осуществлена поставка коммуникационных серверов с функцией контентной фильтрации для 12 образовательных учреждений округ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 – 2013 учебном году  на территории округа осуществляли  подвоз учащихся  15  общеобразовательных учреждений м.р. Ставропольский, 4 учреждения в г.о. Жигулевск - 470 учащихся перевозили 27 школьных автобусов. В 2012 году получено 2 сертифицированных  школьных автобуса на открытие новых маршрутов:.ГБОУ СОШ с. Нижнее Санчелеево – с. Верхнее Санчелеево; ГБОУ СОШ с. Узюково – с. Мусорка.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 школьный автобус  получила ГБОУ СОШ с. Верхние Белозерки, на   замену  отслужившего срок автобус  марки КАВЗ  2005 г. 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И ДОПОЛНИТЕЛЬНОЕ ОБРАЗОВАНИЕ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все усилия правительства РФ и правительства Самарской области по повышению заработной платы педагогов, созданию комфортных условий обучения и труда, оснащению школ современным учебным оборудованием имеют своей целью повышение качества образования. В нашем округе есть ряд школ, где эти усилия достигают своей цели. Из года в год стабильно высокие показатели у выпускников школ №16, 10, 13. Выросло количество участников ЕГЭ, получивших 90 баллов и выше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58"/>
        <w:gridCol w:w="378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получивших 90 баллов и выш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4 город, 4 район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16 город, 6 район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город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район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все город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все город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все город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все город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 город, 2 район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город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  <w:tab/>
              <w:t xml:space="preserve">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 город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чел. (город – 38 чел.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 (город – 18 чел.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зультаты, полученные в этом году выпускниками других школ округа в ходе единого государственного экзамена, оказались крайне низки. У нас наблюдается положительная динамика по среднему баллу по всем предметам, однако она незначительна по сравнению с ростом среднеобластных показ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среднеокружные показатели ниже среднеобластных, и эта разница увеличивается! Так по русскому языку разница выросла с 2,5 до 3,1 балла, а по математике почти в 2 раза с 3,8 до 6,9 балла. Педагогическим коллективам необходимо тщательно проанализировать сложившуюся ситуацию и разработать комплекс мер по ее исправлению. Необходимо предпринять все возможные меры, чтобы на первом этапе вернуться на позиции 2010 года, когда эта разница была минимальной. И материальные ресурсы и квалификация большинства педагогов позволяют этого добиться, необходимо только изменить свое отношение к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причин сложившейся ситуации, на мой взгляд, является необъективность в выставлении оценок. В прошлом году мы уже начали обсуждать эту проблему, но, к сожалению, не приблизились к ее решению. Руководителям школ необходимо усилить контроль за объективностью выставления оценок. В этом году выросло количество не преодолевших минимальный порог по обязательным предметам. Если по русскому языку этот показатель ниже среднеобластного 0,6% против 0,9%, то по математике он составляет 5,6% против 4,5% по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 выросло число выпускников, не получивших аттестаты о среднем полном общем  образова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– 10 чел. (1 в районе, 9 в городе, из них 7 вечерники и экстерна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дали – 19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29 чел. (17 очники-дневники!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3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– 9 чел. (1 в районе, 8 в городе (3 – 6 школа, 2 – 16 школа, 3 – 7 школа, 1 – Узюково, из них 7 учащихся шко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дали – 37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46 чел. (38 очники-дневники!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ускникам школ рост более чем в 2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подряд среди не получивших аттестаты - выпускники школ №6 г.о. Жигулевск, с. Русская Борковка,              с. Нижнее Санчелеево, с. Васильевка, с. Хрящевка м.р. Ставропольский. При этом по итогам 2012-2013 учебного года не получили аттестаты 29% выпускников школы с. Р.Борковка, 27% выпускников школы с. Выселки, 22% выпускников школы №6 г.о. Жигулевск, 15,4% выпускников с. Н. Санчелее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чется сказать о медалис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й конференции работников образования Губернатор Самарской области Николай Иванович Меркушкин выступил с инициативой – дать возможность медалистам области получить профессиональное образование за счет бюджетных средств, что накладывает большую ответственность на педагогов и руководителей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округе получили </w:t>
      </w:r>
      <w:r>
        <w:rPr>
          <w:b/>
          <w:sz w:val="28"/>
          <w:szCs w:val="28"/>
        </w:rPr>
        <w:t>24 золотых</w:t>
      </w:r>
      <w:r>
        <w:rPr>
          <w:sz w:val="28"/>
          <w:szCs w:val="28"/>
        </w:rPr>
        <w:t xml:space="preserve"> медали (10 район, 14 город) и </w:t>
      </w:r>
      <w:r>
        <w:rPr>
          <w:b/>
          <w:sz w:val="28"/>
          <w:szCs w:val="28"/>
        </w:rPr>
        <w:t>23 серебряных</w:t>
      </w:r>
      <w:r>
        <w:rPr>
          <w:sz w:val="28"/>
          <w:szCs w:val="28"/>
        </w:rPr>
        <w:t xml:space="preserve"> (8 район, 15 город). </w:t>
      </w:r>
      <w:r>
        <w:rPr>
          <w:b/>
          <w:sz w:val="28"/>
          <w:szCs w:val="28"/>
        </w:rPr>
        <w:t>Всего 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них свыше 90 баллов на ЕГЭ получили 19 человек (40%)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в район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1 предмету – 4 человека (Вольферц Сергей ГБОУ СОШ с. С. Солонец – русский язык, Бутенко Ирина ГБОУ лицей с. Хрящевка – русский язык, Лигостаева Олеся ГБОУ СОШ с. Русская Борковка – русский язык, Бамбурова Алеся ГБОУ СОШ с. Александровка – русский язык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2 предметам – 1 человек (Грызлова Юлия, ГБОУ СОШ с. Узюково, при этом русский язык -100 баллов)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 го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1 предмету 9 челов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предметам 6 челове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алисты – 4 человека (</w:t>
      </w:r>
      <w:r>
        <w:rPr>
          <w:color w:val="000000"/>
          <w:sz w:val="28"/>
          <w:szCs w:val="28"/>
        </w:rPr>
        <w:t xml:space="preserve">Шаповалов Сергей Юрьевич ГБОУ СОШ № 7 – русский (92), обществознание (93), Гнутова Ирина Игоревна ГБОУ СОШ № 10 - русский (92), история (93), Меликджанян Мария Валерьевна ГБОУ СОШ № 13 – биология (98), химия (92), Сабанова Виктория Давыдовна ГБОУ СОШ № 16 – русский (98), химия (98)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3 предметам 1 человек (Лаптева Виктория Андреевна ГБОУ СОШ № 13 – русский (90), биология (93), химия (100)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брали менее 40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бязательному предмету (математика) при минимальном пороге 24 балла – 5 человек (10,6%) (школы №9, №14 г.о. Жигулевск, школа с. Ягодное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нее 50 баллов по предмету по выбору 6 человек (медалисты школ с. Р. Борковка, с. Ягодно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й анализ будет сделан по каждой школе на ближайшем совещании директоров, данные этого анализа будут опубликованы на сайте управления, с ними сможет ознакомиться любой желающий, как и посмотреть информацию за прошлые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бразовательного учреждения за качество образования закреплена законодательством РФ. Логично, чтобы такую ответственность нес и педагог, в том числе и материальную. Возвращаясь к сказанному выше о распределении стимулирующей части, хотелось бы отметить, что было бы странно, если педагог, у которого каждый третий выпускник не сдал экзамен в этом учебном году, продолжал получать выплаты стимулирующе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успешных школ стоит и перед областью в целом. Министром озвучена инициатива к 2014-2015 учебному году разработать и внедрить программы поддержки школ, показывающих низкие образовательные результаты, через систему аудита таких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сказал В.А. Пылев: «Его целью будет всестороннее изучение ситуации, складывающейся в таких образовательных учреждениях: её кадровый состав и систему работы с ними, реализуемые образовательные технологии, имеющуюся ресурсную базу и эффективность её использования, качество управленческой работы. При этом на первом этапе планируется доведение результатов аудита только до руководителей образовательных учреждений с рекомендациями по улучшению ситу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ый Федеральный государственный образовательный стандарт среднего общего образования предполагает обязательный экзамен по иностранному я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пятиклассники, которые в этом году начнут обучение в школах Самарской области в рамках нового Федерального государственного образовательного стандарта основного общего образования, будут сдавать данный экзамен в 2020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области планирует проведение обязательного регионального мониторинга по иностранному языку на территории всей области, начиная с 2015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 экономического развития региона, министром поставлена задача по развитию инженерно-технологического, физико-математического и естественнонаучного профи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выбора предмета «Физика» для сдачи Единого государственного экзамена в Самарской области составляет 35% от общего числа выпускников, то в Центральном управлении  24%, с информатикой еще хуже – в 2012 году по округу число выбравших этот предмет было 3,8% от общего числа выпускников, в 2013 году – только 1,5%, областной показатель 3,5%. Министерством образования и науки Самарской области поставлена задача - уровень выбора предметов «Физика» и «Информатика» для сдачи ЕГЭ должен возрасти к 2020 году, соответственно, до 40 и 10 процентов при сохранении высокого качества знаний учащихся. В целях развития технического образования министерством будет продолжено оснащение школ учебно-лабораторным оборудованием по предметам «Физика», «Химия», «Биология», а также совершенствование системы повышение квалификации педагогических работников, в том числе с использованием ресурсов лучших площадок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беспечении регионального рынка труда высококвалифицированными кадрами играет, несомненно, профориентацион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распределения выпускников 2012-2013 учебного года 69% из них выбрали специальности для дальнейшего получения профессии в соответствии с профилем, по которому обучались в школе. Отрадно, что растет значимость профильного обучения у учащихся, по данным опроса 81% старшеклассников считают его важным и необходимым. Ежегодно проводимые окружные Ярмарки учебных мест, участие в уникальном региональном профориентационном проекете «Открытый урок» помогает молодежи сделать осознанный выбор профессий, востребованных в регио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по данным Жигулевского государственного колледжа - выполнение контрольных цифр приема в 2013 году – 100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пециальностей (профессий) технического профиля в общем объеме контрольных цифр приема в 2013 году – 71,4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абитуриентов, подавших заявления на специальности (профессии) технического профиля в общем объеме абитуриентов (очная форма получения образования) – 70,1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2013 года в общей численности выпускников (очная форма получения образования), подавших заявления на программы технического профиля – 92,1%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Важно, чтобы </w:t>
      </w:r>
      <w:r>
        <w:rPr>
          <w:sz w:val="28"/>
          <w:szCs w:val="32"/>
        </w:rPr>
        <w:t>качественный выбор обучающимся своей дальнейшей образовательной и профессиональной траектории соответствовал потребностям регионального рынка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РАБОТА С ОДАР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выборе дальнейшей трудовой деятельности принадлежит системе дополнительного образования. Именно там учащиеся знакомятся с различными видами деятельности, приобретают первые трудовые умения и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2 г. на территории функционируют 4 структурных подразделений дополнительного образования детей - в городе это центр внешкольной работы и станция юных техников, в районе – центр внешкольной работы и детско-юношеская спортивная школа. В 2012 г. специализированная детско-юношеская школа олимпийского резерва г.о. Жигулевск была переведена в подчинение министерству спорта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520 объединений, в которых занимается 7.120 детей, в том числе и дети с ограниченными возможностями здоровья и инвалиды (в Жигулевске 50 и 25 соответственно),  при этом доля занимающихся в направлениях технического творчества - 6,5%, техническо-спортивной направленности – 8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многие годы серьёзной проблемой для учреждений дополнительного образования детей было отсутствие современной материально-технической базы. Наиболее сильно это ударило именно по объединениям технической направленности, как наиболее ресурсоемким. Только благодаря усилиям энтузиастов удалось сохранить объединение картингистов. Отрадно, что в последнее время ситуация меняется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убернатором области уделяется большое внимание работе с одарёнными детьми. </w:t>
      </w:r>
      <w:r>
        <w:rPr>
          <w:spacing w:val="-6"/>
          <w:sz w:val="28"/>
          <w:szCs w:val="28"/>
        </w:rPr>
        <w:t xml:space="preserve">Учреждены доплаты Губернатора </w:t>
      </w:r>
      <w:r>
        <w:rPr>
          <w:sz w:val="28"/>
          <w:szCs w:val="28"/>
        </w:rPr>
        <w:t>учителям, подготовившим победителей и призеров регионального или заключительного этапа всероссийской олимпиады школьников, победителей и призеров международных олимпиад по общеобразовательным предметам</w:t>
      </w:r>
      <w:r>
        <w:rPr>
          <w:spacing w:val="-6"/>
          <w:sz w:val="28"/>
          <w:szCs w:val="28"/>
        </w:rPr>
        <w:t>, а также доплат</w:t>
      </w:r>
      <w:r>
        <w:rPr>
          <w:sz w:val="28"/>
          <w:szCs w:val="28"/>
        </w:rPr>
        <w:t xml:space="preserve"> Губернатора Самарской области педагогическим работникам учреждений НПО или СПО, подготовившим победителей и призёров региональных, всероссийских, международных олимпиад и конкурсов профессиональн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у педагогов появляется еще один материальный стимул к повышению масте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блюдается положительная динамика результативности участия обучающихся школ Центрального округа в окружном и региональном этапах всероссийской олимпиады школьников. Если в 2009 г. только два представителя школ округа были призёрами регионального этапа олимпиады: по экологии и физической культуре, то в 2013 г. их стало уже шесть человек. Это Москалёва Анастасия из школы №16, Исмаилова Диана из школы №7, Дергачёва Анастасия из школы №13, Бутенко Ирина и Дворянкина Анна из лицея с. Хрящёвка, Хренова Мария из школы с. Пискалы. Они стали призёрами по биологии, технологии, физической культуре, праву и обществоведению. Учащаяся 9 класса ГБОУ СОШ №16 Рожкова Наталья стала победителем регионального этапа олимпиады по биологии. Все перечисленные учащиеся получили премию Губернатора Самар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я, подготовившие победителей и призёров олимпиад, в течение года будут получать надбавку к заработной плате от 5.000 до 16.500 рублей. Это учителя биологии Никанорова Ираида Александровна (ГБОУ СОШ №16)  и </w:t>
      </w:r>
      <w:r>
        <w:rPr>
          <w:color w:val="000000"/>
          <w:sz w:val="28"/>
          <w:szCs w:val="28"/>
        </w:rPr>
        <w:t xml:space="preserve">Чечевицына Людмила Фёдоровна (ГБОУ СОШ №7), учителя технологии </w:t>
      </w:r>
      <w:r>
        <w:rPr>
          <w:sz w:val="28"/>
          <w:szCs w:val="28"/>
        </w:rPr>
        <w:t xml:space="preserve">Шепилова Мария Алексеевна (лицей с. Хрящёвка) и Дешевых Лилия Николаевна (ГБОУ СОШ №13), учитель физической культуры </w:t>
      </w:r>
      <w:r>
        <w:rPr>
          <w:color w:val="000000"/>
          <w:sz w:val="28"/>
          <w:szCs w:val="28"/>
        </w:rPr>
        <w:t>Яксонов Дмитрий Игортович из лицея с. Хрящёвка и учитель обществознания ГБОУ СОШ С. Пискалы Горева Наталья Борисов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олько некоторые достижения воспитанников и педагогов дополнительного образ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гисты СЮТ завоевали призовые места на всероссийских соревнован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ДЮСШ стали призерами всероссийских соревнований по кикбоксингу, дзюдо, сум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й ансамбль «Калинка» ЦВР «Спектр» стал лауреатом всероссийских и международных фестивал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по фитнес-аэробике СЮТ стала призером всероссийских соревнов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а трио </w:t>
      </w:r>
      <w:r>
        <w:rPr>
          <w:sz w:val="28"/>
          <w:szCs w:val="28"/>
        </w:rPr>
        <w:t>ГБОУ СОШ с. Подстепки на областном вокальном конкурсе «Серебряный микрофо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 талантливых детей, 1 детский творческий коллектив награждены премиями Главы м.р. Ставропольский и Мэра г.о. Жигулевск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9-м областном конкурсе педагогов дополнительного образования детей  «Сердце отдаю детям»  педагог ДОД «Спектр» Юков Алексей Михайлович в номинации «Военно-патриотическая» занял 2 мест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ом образования и науки Самарской области поставлена задача - продолжать работу по повышению охвата детей дополнительным образованием, с тем, чтобы в конечном итоге в каждом округе данный показатель составил не менее 75 %. У нас, к сожалению, показатели охвата не велики (49,8%). Этого можно добиться, предлагая более широкий спектр видов деятельности, в том числе техничес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настоящее время министерство образования и науки Самарской области приступило к созданию областного центра одаренных детей, отвечающего всем современным требованиям. Разрабатывается система отбора школьников в районах для обучения на постоянной основе в этом центре и система активного привлечения в регион особо одаренных школьников из других регионов. </w:t>
      </w:r>
      <w:r>
        <w:rPr>
          <w:sz w:val="28"/>
          <w:szCs w:val="28"/>
        </w:rPr>
        <w:t>Ожидается, что н</w:t>
      </w:r>
      <w:r>
        <w:rPr>
          <w:sz w:val="28"/>
          <w:szCs w:val="28"/>
          <w:lang w:val="en-US"/>
        </w:rPr>
        <w:t xml:space="preserve">а решение поставленной задачи </w:t>
      </w:r>
      <w:r>
        <w:rPr>
          <w:sz w:val="28"/>
          <w:szCs w:val="28"/>
        </w:rPr>
        <w:t>поступят</w:t>
      </w:r>
      <w:r>
        <w:rPr>
          <w:sz w:val="28"/>
          <w:szCs w:val="28"/>
          <w:lang w:val="en-US"/>
        </w:rPr>
        <w:t xml:space="preserve"> дополнитель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  <w:lang w:val="en-US"/>
        </w:rPr>
        <w:t xml:space="preserve"> областного бюджета </w:t>
      </w:r>
      <w:r>
        <w:rPr>
          <w:sz w:val="28"/>
          <w:szCs w:val="28"/>
        </w:rPr>
        <w:t xml:space="preserve">в объёме более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млн</w:t>
      </w:r>
      <w:r>
        <w:rPr>
          <w:sz w:val="28"/>
          <w:szCs w:val="28"/>
          <w:lang w:val="en-US"/>
        </w:rPr>
        <w:t>. рубле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системы образования является здоровьезбере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отремонтированы и оснащены современным оборудованием пищеблоки 3 общеобразовательных учреждений Центрального управления ГБОУ СОШ с. Луначарский, ГБОУ СОШ №1 и ГБС(К)ОУ школа-интернат №2. 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проведение ремонта в пищеблоке ГБОУ СОШ с. Луначарский, Администрацией муниципального района Ставропольский выделено и освоено денежных средств на сумму: 861 тыс.руб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емонта в пищеблоке ГБОУ СОШ№1 г.о. Жигулёвск, Администрацией городского округа Жигулёвск выделено и освоено денежных средств на сумму: 1600 тыс.руб.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ГБС(К) ОУ школа-интернат №2  на проведение ремонта в пищеблоках головного учреждения и Сызранского филиала выделено средств на сумму: 2200 тыс.руб. 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нии министерства образования и науки Самарской области общеобразовательными учреждениями (ГБОУ СОШ №1 г.о. Жигулёвск; ГБС(К)ОУ школа-интернат №2 г.о. Жигулёвск; ГБОУ СОШ с. Луначарский м.р. Ставропольский) получено новейшее кухонное технологическое оборудование (пароконвектоматы, линии раздачи, электрооборудование) и необходимый инвентарь на общую сумму – 25529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13 года запланировано получение кухонного технологического оборудования для ГБОУ СОШ №7 г.о. Жигулёвск и ГБОУ СОШ с. Ягодное м.р. Ставропо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едующем году запланировано участие в этом проекте 2 школ г.о. Жигулевск (№6, №14) и 5 школ м.р. Ставропольский (Р.Борковка, Александровка, С. Солонец, Б.Рязань, Валы). К 2016 году должны быть переоснащены пищеблоки в 100% общеобразовательных учреждений города и 70% - район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м питанием охвачено 7489 учащихся из 9671, что составляет в целом по Центральному управлению </w:t>
      </w:r>
      <w:r>
        <w:rPr>
          <w:b/>
          <w:sz w:val="28"/>
          <w:szCs w:val="28"/>
        </w:rPr>
        <w:t>77%</w:t>
      </w:r>
      <w:r>
        <w:rPr>
          <w:sz w:val="28"/>
          <w:szCs w:val="28"/>
        </w:rPr>
        <w:t xml:space="preserve">  на 1,2% больше чем в прошедшем учебном году (75,8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разовательных учреждениях городского округа Жигулёвск горячим питанием охвачено – </w:t>
      </w:r>
      <w:r>
        <w:rPr>
          <w:sz w:val="28"/>
          <w:szCs w:val="28"/>
          <w:u w:val="single"/>
        </w:rPr>
        <w:t xml:space="preserve">71,4%. </w:t>
      </w:r>
      <w:r>
        <w:rPr>
          <w:sz w:val="28"/>
          <w:szCs w:val="28"/>
        </w:rPr>
        <w:t>В общеобразовательных учреждениях г.о. Жигулёвск от 55,3% в ГБОУ СОШ №8 до 86,6% в ГБОУ ООШ №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разовательных учреждениях муниципального района Ставропольский горячим питанием охвачено – </w:t>
      </w:r>
      <w:r>
        <w:rPr>
          <w:sz w:val="28"/>
          <w:szCs w:val="28"/>
          <w:u w:val="single"/>
        </w:rPr>
        <w:t xml:space="preserve">83,3%. </w:t>
      </w:r>
      <w:r>
        <w:rPr>
          <w:sz w:val="28"/>
          <w:szCs w:val="28"/>
        </w:rPr>
        <w:t>В общеобразовательных учреждениях м.р. Ставропольский от 72,4% в ГБОУ СОШ с.С.Солонец до 100% в ГБОУ СОШ с. Мусор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сожалению, по данному направлению, несмотря на большие материальные вложения по переоснащению школьных пищеблоков, наши достижения по сравнению с областью (охват горячим питанием – 80,7%) невелики. Педагогическим коллективам необходимо постоянно проводить разъяснительную просветительскую работу по здоровому питанию с учащимися и роди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бластной целевой программы министерства образования и науки Самарской области в 2012-2013 г - 35 подведомственных общеобразовательных учреждений получили спортивный инвентарь на сумму 3658555 рублей. Школа-интернат №2 получила спортивный инвентарь на сумму – 129500 рублей. Структурное подразделение ДОД спортивной направленности ГБОУ СОШ с. Александровка м.р. Ставропольский получило спортивный инвентарь на сумму – 865450 рублей. Общая сумма финансирования на полученное спортивное оборудование составляет – 4653505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учреждение дополнительного образования детей физкультурно-спортивной направленности (ДЮСШ м.р. Ставропольский) ГБОУ СОШ с. Александровка м.р. Ставропольский получит дополнительно спортивную форму для единоборств на сумму - 210 тыс.рублей и спортивное оборудование и инвентарь для единоборств на сумму – 700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3 году в ходе реализации Правительством Самарской области областной целевой программы «Развитие физической культуры и спорта в Самарской области на 2010 – 2018 годы» установлена универсальная спортивная площадка на территории ГБОУ СОШ №13. Ранее в ходе реализации указанной программы аналогичные универсальные площадки были установлены на территории ГБОУ СОШ №10 и ГОУ СОШ №14 г.о. Жигулёвск (последняя установлена РУС ГИДР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овому 2013-2014 учебному году производится капитальный ремонт ГБОУ СОШ №16 г.о. Жигулёвск, который включает в себя ремонт, и оснащение спортивного зала, тренажерного зала, строительство и оснащение зала для подвижных игр, спортивной площадки и игровой площа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учебного года в дополнительную программу «Шахматный всеобуч» по организации обучения учащихся игре в шахматы в общеобразовательных учреждениях Самарской области на 2013 – 2015 годы включены три подведомственных общеобразовательных учреждения Центрального управления - ГБОУ СОШ №3; №10; №16 г.о. Жигулёв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учреждения получат комплекты шахматного инвентаря, учебные программы, учебно-методические пособия, комплекты учебников, рабочие тетради и пособ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 улучшения материально-технической базы изучаемого предмета физическая культура улучшаются и показатели физической подготовленности учащихся подведомственных общеобразовательных учрежде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 -13 учебном  году спортсмены Центрального управления показали высокие спортивные результаты на финальных Первенствах и Чемпионатах России, Европы, мира и международных соревнованиях, где завоевали 129 медалей (3 золотых, 31 серебряную, 95 бронзовых), из них: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Международных соревнованиях различного ранга (3 победителя и призера) –1 золотую, 2 бронзовые медали; 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на Всероссийских соревнованиях (31 победитель и призер) – 11 золотых, 10 серебряных, 10 бронзовых медалей.</w:t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«Президентские состязания», школьный этап, приняло участие – 7687 учащихся (78,4% от общего количества уч-ся 1-11 классов).</w:t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регионального этапа соревнований «Президентские состязания» стала класс-команда 6 «Б» класса ГБОУ СОШ №7 г.о. Жигулёвск. Команда победитель регионального этапа соревнований - ГБОУ СОШ №7 г.о. Жигулёвск едет на Всероссийский этап соревнований в город Анапа 6 - 26 сентября 2013 года защищать честь Самарской области.</w:t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«Президентские спортивные игры» в 2012-2013 учебном году приняли участие в школьном этапе – 4324 учащихся (78,5% от общего количества уч-ся 5-11 классов).</w:t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регионального этапа соревнований «Президентские спортивные игры» стала команда ГБОУ лицея с. Хрящёвка м.р. Ставропольский. Команда победитель регионального этапа соревнований - ГБОУ лицея с. Хрящёвка м.р. Ставропольский едет на Всероссийский этап соревнований в город Туапсе 6 - 26 сентября 2013 года защищать честь Самарской области.</w:t>
      </w:r>
    </w:p>
    <w:p>
      <w:pPr>
        <w:pStyle w:val="TextBody"/>
        <w:spacing w:lineRule="auto" w:line="360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ОГО ПОТЕНЦ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заработная плата в большинстве образовательных учреждений вполне конкурентоспособна со средней заработной платой в муниципалитетах. Особенно, на с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поэтому, мы наблюдаем рост доли молодых педагогов в общем образовании (2012 год – 7,2% по округу, 2013 год – 8,3%), выросло их число и в учреждениях НПО, СПО (2012 год – 6%, 2013 год – 8,5%)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Правительством РФ предпринимаются и другие меры, обеспечивающие развитие кадрового потенциала в нашей отра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новом Законе «Об образовании в Российской Федерации» зафиксирована норма о необходимости прохождения повышения квалификации не раз в пять лет, а в три года. Сейчас областное министерство образования и науки готовит изменения в региональную нормативную правовую б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области действует и развивается ещё целый комплекс мероприятий, способствующих развитию кадрового потенциа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частности, со 100 до 150 увеличилась численность молодых педагогов – выпускников педагогических специальностей вузов и ссузов, которые могут получать единовременное пособие на обустройство. При этом если ранее для всех устанавливался единый объём выплат в размере 160 тысяч рублей, то сейчас эта сумма различается от 160 до 350 тысяч рублей в зависимости от местонахождения образовательного учреждения и преподаваемого педагогом учебного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5"/>
          <w:sz w:val="28"/>
          <w:szCs w:val="28"/>
        </w:rPr>
        <w:t>В нашем округе по этой программе в 2012 году заключено 3 договора в сельских школах (Н.Бинарадка, Выселки) и 4 договора в городских школах (ГБОУ СОШ № 10 -2 договора, ГБОУ СОШ № 9 -1 договор и ГБОУ СОШ № 7 – 1 догово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5"/>
          <w:sz w:val="28"/>
          <w:szCs w:val="28"/>
        </w:rPr>
        <w:t>В 2013 году заключ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5"/>
          <w:sz w:val="28"/>
          <w:szCs w:val="28"/>
        </w:rPr>
        <w:t>2 договора по 350000 рублей (Севрюкаево и Б.Рязань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5"/>
          <w:sz w:val="28"/>
          <w:szCs w:val="28"/>
        </w:rPr>
        <w:t>4 договора по 250000 рублей (Выселки, Н.Санчелеево, Р.Борковка, Вал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5"/>
          <w:sz w:val="28"/>
          <w:szCs w:val="28"/>
        </w:rPr>
        <w:t>5 договоров по 160000 рублей (школы №№ 10, 13,14, 3- 2 договора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благодаря инициативе Губернатора, с 1 сентября этого года для молодых педагогов </w:t>
      </w:r>
      <w:r>
        <w:rPr>
          <w:color w:val="000000"/>
          <w:sz w:val="28"/>
          <w:szCs w:val="28"/>
        </w:rPr>
        <w:t xml:space="preserve">начнутся ежемесячные выплаты в размере 5-ти тысяч рублей, которые будут им предоставляться </w:t>
      </w:r>
      <w:r>
        <w:rPr>
          <w:bCs/>
          <w:sz w:val="28"/>
          <w:szCs w:val="28"/>
        </w:rPr>
        <w:t>в течение трёх лет со дня принятия их впервые на работу. В нашем округе таких молодых учителей 28 челове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с этого года действует механизм льготного кредитования молодых педагогов на приобретение жилья, что также окажет позитивное воздействие на развитие кадрового потенциала.</w:t>
      </w:r>
    </w:p>
    <w:p>
      <w:pPr>
        <w:pStyle w:val="Normal"/>
        <w:spacing w:lineRule="auto" w:line="360"/>
        <w:ind w:firstLine="708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нашего округа используют и традиционную форму привлечения выпускников - целевой набор студентов в рамках соглашений, заключенных министерством образования и науки области с Самарским государственным университетом и Поволжской государственной социально-гуманитарной академией. </w:t>
      </w:r>
      <w:r>
        <w:rPr>
          <w:rStyle w:val="Style15"/>
          <w:sz w:val="28"/>
          <w:szCs w:val="28"/>
        </w:rPr>
        <w:t>По целевому направлению в ГБОУ ВПО «Поволжскую социально-педагогическую академию» в 2012 году от нашего округа направлены 3 выпускника общеобразовательных школ, в 2013 году 6 человек. Однако возвращаются в лучшем случае половина (2007 год поступили 4, вернулись 2). Необходимо более ответственно подходить к данной работе. Направления должны получать те выпускники, кто действительно собирается работать по специа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передачей с 1 сентября текущего года на уровень образовательных учреждений полномочий по проведению аттестации педагогических работников на соответствие занимаемой должности, хотелось бы процетировать слова нашего министра: «Прошу всех руководителей образовательных учреждений подойти к реализации данной нормы без формализма, с пониманием чёткой меры ответственности. Процедура аттестации должна удовлетворять двум основным требованиям. Во-первых, критерии, по которым она будет проводиться, должны быть полностью прозрачными и объективными. Во-вторых, решать задачу выявления неэффективно работающих педагогов с последующим принятием управленческих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" w:firstLine="714"/>
        <w:jc w:val="both"/>
        <w:rPr/>
      </w:pPr>
      <w:r>
        <w:rPr>
          <w:sz w:val="28"/>
          <w:szCs w:val="28"/>
        </w:rPr>
        <w:t>Повышение заработной платы просто обязано привести к реальным изменениям в организации образовательного процесса в образовательных учреждениях, в качестве предоставляемых образовательных услуг. Этого от нас ждёт население губернии, её экономика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5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роги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т уже который год мы с вами работаем в режиме инноваций. Не будет исключением наступающий новый учебный год. В этом году нам предстоит: переход к реализации нового закона «Об образовании в Российской Федерации», внедрение нового Федерального государственного образовательного стандарта основного общего образования, подготовка к внедрению в детских садах нового Федерального государственного образовательного стандарта дошкольного образования. Кроме этого перед каждым образовательным учреждением стоит целый комплекс задач по повышению качества образования. Поддержка Губернатора, правительства области и муниципалитетов у нас есть. Надеюсь, совместными усилиями к завершению учебного кода мы подойдем с более высокими результа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ов вам в новом учебном год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80"/>
        </w:tabs>
        <w:ind w:left="120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Штрих-код_ Знак"/>
    <w:qFormat/>
    <w:rPr>
      <w:shd w:fill="FFFFFF" w:val="clear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трих-код_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3:00Z</dcterms:created>
  <dc:creator>Kab22</dc:creator>
  <dc:description/>
  <cp:keywords/>
  <dc:language>en-US</dc:language>
  <cp:lastModifiedBy>Kab22</cp:lastModifiedBy>
  <dcterms:modified xsi:type="dcterms:W3CDTF">2013-08-26T11:58:00Z</dcterms:modified>
  <cp:revision>62</cp:revision>
  <dc:subject/>
  <dc:title/>
</cp:coreProperties>
</file>